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236"/>
        <w:gridCol w:w="1134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highlight w:val="green"/>
                <w:u w:val="single"/>
              </w:rPr>
              <w:t>На  21   октября 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Яйцо перепелиное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ка отварная с пассерованными овощами </w:t>
            </w:r>
            <w:r>
              <w:rPr>
                <w:sz w:val="12"/>
                <w:szCs w:val="12"/>
              </w:rPr>
              <w:t>(Крупа гречневая, морковь, лук репч., масло подс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1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на овсяном молоке </w:t>
            </w:r>
            <w:r>
              <w:rPr>
                <w:sz w:val="12"/>
                <w:szCs w:val="12"/>
              </w:rPr>
              <w:t>(какао порошок, не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7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6"/>
                <w:szCs w:val="16"/>
                <w:highlight w:val="green"/>
                <w:u w:val="single"/>
              </w:rPr>
              <w:t>На  22   октября 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 xml:space="preserve">(масло слив., хлеб пшеничный йод.)  </w:t>
            </w:r>
            <w:r>
              <w:rPr>
                <w:bCs/>
                <w:sz w:val="18"/>
                <w:szCs w:val="20"/>
              </w:rPr>
              <w:t>15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</w:t>
            </w:r>
            <w:r>
              <w:rPr>
                <w:color w:val="000000"/>
                <w:sz w:val="16"/>
                <w:szCs w:val="16"/>
              </w:rPr>
              <w:t>(Гематог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1,9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4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00,5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04,7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green"/>
                <w:u w:val="single"/>
              </w:rPr>
              <w:t>23 октября 2024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ики мясные с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8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7,9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5,4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78,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highlight w:val="green"/>
                <w:u w:val="single"/>
              </w:rPr>
              <w:t>24 ок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месь сухофруктов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7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highlight w:val="green"/>
                <w:u w:val="single"/>
              </w:rPr>
              <w:t>25 октября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нир каша гречневая расс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0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5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190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0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Три лепестка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масло раст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5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24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9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0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 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с сахаром </w:t>
            </w:r>
            <w:r>
              <w:rPr>
                <w:sz w:val="12"/>
                <w:szCs w:val="12"/>
              </w:rPr>
              <w:t>(облепих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4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льон с мясными фрикадельками и гренками </w:t>
            </w:r>
            <w:r>
              <w:rPr>
                <w:bCs/>
                <w:sz w:val="12"/>
                <w:szCs w:val="12"/>
              </w:rPr>
              <w:t xml:space="preserve">(фрикадельки мясные, морковь, лук репч., чеснок суш., приправа, соль йод., гренки) </w:t>
            </w:r>
            <w:r>
              <w:rPr>
                <w:bCs/>
                <w:sz w:val="20"/>
                <w:szCs w:val="20"/>
              </w:rPr>
              <w:t>20/25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(говядина, лук репч., томат паста, масло раст., мука ,соль йод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14"/>
              </w:rPr>
              <w:t xml:space="preserve">Рис  отварной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крупа рисовая, масло сл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(облепиха) протертой с сахаром </w:t>
            </w:r>
            <w:r>
              <w:rPr>
                <w:sz w:val="12"/>
                <w:szCs w:val="12"/>
              </w:rPr>
              <w:t>(облепиха 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8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Три лепестка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масло раст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лимоном </w:t>
            </w:r>
            <w:r>
              <w:rPr>
                <w:color w:val="000000"/>
                <w:sz w:val="12"/>
                <w:szCs w:val="14"/>
              </w:rPr>
              <w:t xml:space="preserve"> 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6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Шавалеева Екатерина</cp:lastModifiedBy>
  <cp:lastPrinted>2023-09-29T09:18:00Z</cp:lastPrinted>
  <dcterms:modified xsi:type="dcterms:W3CDTF">2024-10-18T06:49:00Z</dcterms:modified>
  <cp:revision>159</cp:revision>
  <dc:subject/>
  <dc:title>«Утверждаю»</dc:title>
</cp:coreProperties>
</file>